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1141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ГБУСО «Центр социальной помощ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 и детям Трубч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 10.01.2019 г.    № 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го бюджетного учреждения социального обслуживания Брянской области «Центр социальной помощи семье и детям 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бчев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бюджетного учрежде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обслуживания Брянской области «Центр социальной помощи семье и детям Трубчевского района (далее – Комисс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(далее – комиссия) является постоянно действующим коллегиальным совещательным органом, образованным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ё состав утверждаются приказ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БУСО «Центр социальной помощи семье и детям Трубчевского района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е правонарушения в 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го бюджетного учрежде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обслуживания Брянской области «Центр социальной помощи семье и детям Трубч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rPr>
          <w:rFonts w:ascii="Tahoma" w:hAnsi="Tahoma" w:cs="Tahom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ГБУСО «Центр социальной помощи семье и детям Трубчевского района»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/>
      </w:pPr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БУСО «Центр социальной помощи семье и детям Трубчевского района», а также по решению Комиссии - иным заинтересованным лицам.</w:t>
      </w:r>
      <w:bookmarkEnd w:id="2"/>
      <w:bookmarkEnd w:id="6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1:00Z</dcterms:created>
  <dc:creator>Kancel</dc:creator>
  <dc:description/>
  <cp:keywords/>
  <dc:language>en-US</dc:language>
  <cp:lastModifiedBy>admin</cp:lastModifiedBy>
  <cp:lastPrinted>2019-01-15T12:18:00Z</cp:lastPrinted>
  <dcterms:modified xsi:type="dcterms:W3CDTF">2019-06-27T07:26:00Z</dcterms:modified>
  <cp:revision>61</cp:revision>
  <dc:subject/>
  <dc:title/>
</cp:coreProperties>
</file>